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81153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7.05pt;width:391.45pt;height:26.95pt;mso-wrap-style:none;v-text-anchor:middle;mso-position-vertical:top" type="_x0000_t136">
            <v:path textpathok="t"/>
            <v:textpath on="t" fitshape="t" string="Hovawart-Übungsgruppe Deggendorf" style="font-family:&quot;Bauhaus 93&quot;;font-size:24pt"/>
            <v:fill o:detectmouseclick="t" type="solid" color2="#003fff"/>
            <v:stroke color="#17365d" weight="9360" joinstyle="miter" endcap="flat"/>
            <w10:wrap type="square"/>
          </v:shape>
        </w:pict>
      </w:r>
      <w:r>
        <w:rPr>
          <w:rFonts w:cs="Calibri"/>
        </w:rPr>
        <w:t xml:space="preserve">             </w:t>
      </w:r>
    </w:p>
    <w:p>
      <w:pPr>
        <w:pStyle w:val="Normal"/>
        <w:spacing w:before="0" w:after="0"/>
        <w:jc w:val="center"/>
        <w:rPr/>
      </w:pPr>
      <w:r>
        <w:rPr/>
        <w:t>Oberer Sommerfeldweg 28   -  94469 Deggendorf</w:t>
      </w:r>
    </w:p>
    <w:p>
      <w:pPr>
        <w:pStyle w:val="Normal"/>
        <w:spacing w:before="0" w:after="0"/>
        <w:jc w:val="center"/>
        <w:rPr/>
      </w:pPr>
      <w:r>
        <w:rPr/>
        <w:t>www.uebungsgruppe-deggendorf.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ordnung-  und Schutzdienstkur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9. – 22.06.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3"/>
        <w:gridCol w:w="2552"/>
        <w:gridCol w:w="344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n Hundeführer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n Hund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me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am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orname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ass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nschrift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urfdatum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sbildungskennzeichen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mail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aftpflichtversicherung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ollwut Impfung vom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obleme/Wünsche: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Dies Formular bitte speichern, ausfüllen und per Mail (</w:t>
      </w:r>
      <w:hyperlink r:id="rId3">
        <w:r>
          <w:rPr>
            <w:rStyle w:val="InternetLink"/>
          </w:rPr>
          <w:t>anmeldung@uebungsgruppe-deggendorf.de</w:t>
        </w:r>
      </w:hyperlink>
      <w:r>
        <w:rPr/>
        <w:t xml:space="preserve">) </w:t>
        <w:br/>
        <w:t>oder mit der Post (Karl-Heinz Obermeier, Hengersberger Str. 128a, 94469 Deggendorf) sen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Anmeldung wird mit der Überweisung der Kursgebühr verbindlich. Weitere Informationen zum Kurs (inkl. Bankverbindung und Kontonummer) werden wir Ihnen zeitnah nach Erhalt der Anmeldung mittei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meldung@uebungsgruppe-deggendorf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9:00Z</dcterms:created>
  <dc:creator>Schmalhofer Siegfried</dc:creator>
  <dc:description/>
  <dc:language>en-US</dc:language>
  <cp:lastModifiedBy>Schmalhofer</cp:lastModifiedBy>
  <dcterms:modified xsi:type="dcterms:W3CDTF">2014-01-13T05:59:00Z</dcterms:modified>
  <cp:revision>2</cp:revision>
  <dc:subject/>
  <dc:title> </dc:title>
</cp:coreProperties>
</file>