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üfungsanmeldung </w:t>
      </w:r>
      <w:r>
        <w:rPr>
          <w:rFonts w:cs="Arial" w:ascii="Calibri" w:hAnsi="Calibri"/>
          <w:color w:val="808080"/>
          <w:sz w:val="16"/>
          <w:szCs w:val="16"/>
        </w:rPr>
        <w:t>(gem. FCI IPO 2012)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1276"/>
        <w:gridCol w:w="425"/>
        <w:gridCol w:w="1134"/>
        <w:gridCol w:w="426"/>
        <w:gridCol w:w="1134"/>
        <w:gridCol w:w="425"/>
        <w:gridCol w:w="1134"/>
        <w:gridCol w:w="425"/>
        <w:gridCol w:w="1418"/>
      </w:tblGrid>
      <w:tr>
        <w:trPr>
          <w:trHeight w:val="39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0" w:name="__Fieldmark__0_3331404518"/>
            <w:bookmarkStart w:id="1" w:name="__Fieldmark__0_3331404518"/>
            <w:bookmarkEnd w:id="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B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" w:name="__Fieldmark__1_3331404518"/>
            <w:bookmarkStart w:id="3" w:name="__Fieldmark__1_3331404518"/>
            <w:bookmarkEnd w:id="3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Pr 1- 2- 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" w:name="__Fieldmark__2_3331404518"/>
            <w:bookmarkStart w:id="5" w:name="__Fieldmark__2_3331404518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H 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6" w:name="__Fieldmark__3_3331404518"/>
            <w:bookmarkStart w:id="7" w:name="__Fieldmark__3_3331404518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8" w:name="__Fieldmark__4_3331404518"/>
            <w:bookmarkStart w:id="9" w:name="__Fieldmark__4_3331404518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 ZT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10" w:name="__Fieldmark__5_3331404518"/>
            <w:bookmarkStart w:id="11" w:name="__Fieldmark__5_3331404518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 1- 2- 3</w:t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12" w:name="__Fieldmark__6_3331404518"/>
            <w:bookmarkStart w:id="13" w:name="__Fieldmark__6_3331404518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+SKN f. H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14" w:name="__Fieldmark__7_3331404518"/>
            <w:bookmarkStart w:id="15" w:name="__Fieldmark__7_3331404518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Pr 1- 2- 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16" w:name="__Fieldmark__8_3331404518"/>
            <w:bookmarkStart w:id="17" w:name="__Fieldmark__8_3331404518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H 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18" w:name="__Fieldmark__9_3331404518"/>
            <w:bookmarkStart w:id="19" w:name="__Fieldmark__9_3331404518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 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0" w:name="__Fieldmark__10_3331404518"/>
            <w:bookmarkStart w:id="21" w:name="__Fieldmark__10_3331404518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 V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2" w:name="__Fieldmark__11_3331404518"/>
            <w:bookmarkStart w:id="23" w:name="__Fieldmark__11_3331404518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Pr 1- 2- 3</w:t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4" w:name="__Fieldmark__12_3331404518"/>
            <w:bookmarkStart w:id="25" w:name="__Fieldmark__12_3331404518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ur SKN f. H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6" w:name="__Fieldmark__13_3331404518"/>
            <w:bookmarkStart w:id="27" w:name="__Fieldmark__13_3331404518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r 1- 2- 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28" w:name="__Fieldmark__14_3331404518"/>
            <w:bookmarkStart w:id="29" w:name="__Fieldmark__14_3331404518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-F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30" w:name="__Fieldmark__15_3331404518"/>
            <w:bookmarkStart w:id="31" w:name="__Fieldmark__15_3331404518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PO 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32" w:name="__Fieldmark__16_3331404518"/>
            <w:bookmarkStart w:id="33" w:name="__Fieldmark__16_3331404518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34" w:name="__Fieldmark__17_3331404518"/>
            <w:bookmarkStart w:id="35" w:name="__Fieldmark__17_3331404518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(Bitte zutreffende Prüfungsstufe ankreuzen; bei Abstufungen „1-2-3“ sind die nicht gewünschten Stufen zu streichen)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2693"/>
        <w:gridCol w:w="425"/>
        <w:gridCol w:w="3261"/>
      </w:tblGrid>
      <w:tr>
        <w:trPr>
          <w:trHeight w:val="39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36" w:name="__Fieldmark__18_3331404518"/>
            <w:bookmarkStart w:id="37" w:name="__Fieldmark__18_3331404518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einsprüfu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38" w:name="__Fieldmark__19_3331404518"/>
            <w:bookmarkStart w:id="39" w:name="__Fieldmark__19_3331404518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0" w:name="__Fieldmark__20_3331404518"/>
            <w:bookmarkStart w:id="41" w:name="__Fieldmark__20_3331404518"/>
            <w:bookmarkEnd w:id="4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prüfung</w:t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2" w:name="__Fieldmark__21_3331404518"/>
            <w:bookmarkStart w:id="43" w:name="__Fieldmark__21_3331404518"/>
            <w:bookmarkEnd w:id="43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ka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4" w:name="__Fieldmark__22_3331404518"/>
            <w:bookmarkStart w:id="45" w:name="__Fieldmark__22_3331404518"/>
            <w:bookmarkEnd w:id="45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alwettkamp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6" w:name="__Fieldmark__23_3331404518"/>
            <w:bookmarkStart w:id="47" w:name="__Fieldmark__23_3331404518"/>
            <w:bookmarkEnd w:id="47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derholungsprüfung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316"/>
        <w:gridCol w:w="1080"/>
        <w:gridCol w:w="4125"/>
      </w:tblGrid>
      <w:tr>
        <w:trPr>
          <w:trHeight w:val="397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ranstalter (Gruppierung / LG):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Übungsgruppe-Deggendorf / Landesgruppe Süd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   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25./26. Oktober 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t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Deggendorf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üfungsleiter    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       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istungsrichter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Wilhelm Bittne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band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RZV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3"/>
        <w:gridCol w:w="961"/>
        <w:gridCol w:w="567"/>
        <w:gridCol w:w="567"/>
        <w:gridCol w:w="283"/>
        <w:gridCol w:w="142"/>
        <w:gridCol w:w="360"/>
        <w:gridCol w:w="1333"/>
        <w:gridCol w:w="8"/>
        <w:gridCol w:w="639"/>
        <w:gridCol w:w="495"/>
        <w:gridCol w:w="585"/>
        <w:gridCol w:w="1967"/>
      </w:tblGrid>
      <w:tr>
        <w:trPr>
          <w:trHeight w:val="39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zte Prüfung am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fe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.-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des Hundes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p-N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ss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be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rftag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üde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48" w:name="__Fieldmark__24_3331404518"/>
            <w:bookmarkStart w:id="49" w:name="__Fieldmark__24_3331404518"/>
            <w:bookmarkEnd w:id="49"/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ündin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separate"/>
            </w:r>
            <w:bookmarkStart w:id="50" w:name="__Fieldmark__25_3331404518"/>
            <w:bookmarkStart w:id="51" w:name="__Fieldmark__25_3331404518"/>
            <w:bookmarkEnd w:id="51"/>
            <w:r/>
            <w:r>
              <w:rPr>
                <w:sz w:val="22"/>
                <w:szCs w:val="22"/>
                <w:rFonts w:cs="Arial" w:ascii="Calibri" w:hAnsi="Calibri"/>
                <w:color w:val="333399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B-Nr.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äto.-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igentüm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Name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glied i. d. RZVH LG / bzw. anderer Verband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l.-Nr.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undeführ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- Name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glied i. d. RZVH LG / bzw. anderer Verband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l.-Nr.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ür den gemeldeten Hund besteht Tollwutimpfschutz und eine Haftpflichtversicherun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 ist bekannt, dass die Teilnahme auf eigene Gefahr erfolg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rt, Datum: _____________________________________</w:t>
      </w:r>
      <w:r>
        <w:rPr>
          <w:rFonts w:cs="Arial" w:ascii="Calibri" w:hAnsi="Calibri"/>
          <w:sz w:val="18"/>
          <w:szCs w:val="18"/>
        </w:rPr>
        <w:t xml:space="preserve">                                                            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Unterschrift des Hundeführer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Ergebnis der Prüfung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276"/>
        <w:gridCol w:w="1230"/>
        <w:gridCol w:w="4157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. Pk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sbildungs-Kennzeichen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H (  )             SKN (  )</w:t>
        <w:tab/>
        <w:tab/>
        <w:t>AD (  )            bestanden (  )      nicht bestanden (  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rt, Datum: _____________________________________</w:t>
      </w:r>
      <w:r>
        <w:rPr>
          <w:rFonts w:cs="Arial" w:ascii="Calibri" w:hAnsi="Calibri"/>
          <w:sz w:val="16"/>
          <w:szCs w:val="16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_______________________________                                                    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nterschrift des Prüfungsleiters                                                                               Unterschrift des Leistungsrichters/Stempel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6"/>
          <w:szCs w:val="16"/>
        </w:rPr>
        <w:br/>
        <w:t>Original nach der Prüfung bitte umgehend an die Leistungsbuchstelle senden!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etaBook-Roman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955</wp:posOffset>
          </wp:positionH>
          <wp:positionV relativeFrom="paragraph">
            <wp:posOffset>-22860</wp:posOffset>
          </wp:positionV>
          <wp:extent cx="122047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340</wp:posOffset>
              </wp:positionH>
              <wp:positionV relativeFrom="paragraph">
                <wp:posOffset>229235</wp:posOffset>
              </wp:positionV>
              <wp:extent cx="3999230" cy="302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Rechtssitz Coburg,  erster Zuchtbuch führender Verein der Rasse im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VDH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itglied der Internationalen HOVAWART-Föderation (IHF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23.85pt;mso-wrap-distance-left:9.05pt;mso-wrap-distance-right:9.05pt;mso-wrap-distance-top:0pt;mso-wrap-distance-bottom:0pt;margin-top:18.05pt;mso-position-vertical-relative:text;margin-left:1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Rechtssitz Coburg,  erster Zuchtbuch führender Verein der Rasse im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VDH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itglied der Internationalen HOVAWART-Föderation (IHF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-113665</wp:posOffset>
              </wp:positionV>
              <wp:extent cx="5828030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32"/>
                            </w:rPr>
                            <w:t>RASSEZUCHTVEREIN FÜR</w:t>
                          </w: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HOVAWART</w:t>
                          </w: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32"/>
                            </w:rPr>
                            <w:t>HUNDE</w:t>
                          </w:r>
                          <w:r>
                            <w:rPr>
                              <w:rFonts w:cs="MetaBook-Roman;Segoe Script" w:ascii="MetaBook-Roman;Segoe Script" w:hAnsi="MetaBook-Roman;Segoe Script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32"/>
                            </w:rPr>
                            <w:t>E.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26.9pt;mso-wrap-distance-left:9.05pt;mso-wrap-distance-right:9.05pt;mso-wrap-distance-top:0pt;mso-wrap-distance-bottom:0pt;margin-top:-8.95pt;mso-position-vertical-relative:text;margin-left:1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32"/>
                      </w:rPr>
                      <w:t>RASSEZUCHTVEREIN FÜR</w:t>
                    </w:r>
                    <w:r>
                      <w:rPr>
                        <w:rFonts w:cs="Calibri" w:ascii="Calibri" w:hAnsi="Calibri"/>
                        <w:sz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HOVAWART</w:t>
                    </w:r>
                    <w:r>
                      <w:rPr>
                        <w:rFonts w:cs="Calibri" w:ascii="Calibri" w:hAnsi="Calibri"/>
                        <w:sz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32"/>
                      </w:rPr>
                      <w:t>HUNDE</w:t>
                    </w:r>
                    <w:r>
                      <w:rPr>
                        <w:rFonts w:cs="MetaBook-Roman;Segoe Script" w:ascii="MetaBook-Roman;Segoe Script" w:hAnsi="MetaBook-Roman;Segoe Script"/>
                        <w:sz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32"/>
                      </w:rPr>
                      <w:t>E.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7:00Z</dcterms:created>
  <dc:creator>frank.heindorf@kayser-threde.com</dc:creator>
  <dc:description/>
  <dc:language>en-US</dc:language>
  <cp:lastModifiedBy>Schmalhofer</cp:lastModifiedBy>
  <cp:lastPrinted>2012-02-29T13:38:00Z</cp:lastPrinted>
  <dcterms:modified xsi:type="dcterms:W3CDTF">2014-01-14T05:37:00Z</dcterms:modified>
  <cp:revision>2</cp:revision>
  <dc:subject/>
  <dc:title> </dc:title>
</cp:coreProperties>
</file>